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1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56515</wp:posOffset>
            </wp:positionV>
            <wp:extent cx="6286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UNIVERSIDAD TECNOLÓGICA METROPOLITANA   </w:t>
      </w:r>
    </w:p>
    <w:p>
      <w:pPr>
        <w:pStyle w:val="Heading2"/>
        <w:tabs>
          <w:tab w:val="clear" w:pos="709"/>
          <w:tab w:val="left" w:pos="2127" w:leader="none"/>
        </w:tabs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RVICIO BIENESTAR ESTUDIANTIL</w:t>
      </w:r>
    </w:p>
    <w:p>
      <w:pPr>
        <w:pStyle w:val="Heading2"/>
        <w:tabs>
          <w:tab w:val="clear" w:pos="709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STULACIÓN BECA DE ALIMENTACIÓN 2014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( Debes llenar esta ficha con letra imprenta 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ecedentes Personal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underscor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</w:t>
        <w:tab/>
        <w:t>:………………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</w:t>
        <w:tab/>
        <w:tab/>
        <w:t>: ……………………....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</w:t>
        <w:tab/>
        <w:t>: ……………………………… Código: ……………. Sede: ……………………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Ingreso UTEM</w:t>
        <w:tab/>
        <w:t>: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Familiar</w:t>
        <w:tab/>
        <w:t>:…………………………………………………………………………......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Periodo  Académico</w:t>
        <w:tab/>
        <w:t>:……………………………………………………………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Fijo</w:t>
        <w:tab/>
        <w:t>:……………………………….. Correo Electrónico…..…………………………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SCU % 2014</w:t>
      </w:r>
      <w:r>
        <w:rPr>
          <w:rFonts w:cs="Arial" w:ascii="Arial" w:hAnsi="Arial"/>
          <w:sz w:val="22"/>
          <w:szCs w:val="22"/>
        </w:rPr>
        <w:t>…………………..……..  Becas de Arancel 2014……...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ecedentes Familiar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integrantes del Grupo Familiar</w:t>
        <w:tab/>
        <w:t>:……………………………………………………..</w:t>
      </w:r>
    </w:p>
    <w:p>
      <w:pPr>
        <w:pStyle w:val="Normal"/>
        <w:spacing w:before="12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greso Mensual Familiar</w:t>
        <w:tab/>
        <w:t xml:space="preserve">: </w:t>
        <w:tab/>
        <w:t>$…………………………………….....................</w:t>
      </w:r>
    </w:p>
    <w:p>
      <w:pPr>
        <w:pStyle w:val="Normal"/>
        <w:spacing w:before="240" w:after="24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blemas de Salud</w:t>
        <w:tab/>
        <w:t>……………………………………………………………………..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Gasto Mensual en Salud</w:t>
        <w:tab/>
        <w:t xml:space="preserve">: </w:t>
        <w:tab/>
        <w:t>$.......................................................................</w:t>
      </w:r>
    </w:p>
    <w:p>
      <w:pPr>
        <w:pStyle w:val="Normal"/>
        <w:spacing w:before="24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-</w:t>
        <w:tab/>
        <w:t>Hermanos Estudiantes  ED. BASICA ………ED. MEDIA…......ED.SUPERIOR……..</w:t>
      </w:r>
    </w:p>
    <w:p>
      <w:pPr>
        <w:pStyle w:val="Normal"/>
        <w:spacing w:before="240" w:after="12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Gasto Mensual en Educación: </w:t>
        <w:tab/>
        <w:t xml:space="preserve"> $......................................................................</w:t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Motivo de postulación …………………………………………………………………….</w:t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la información proporcionada en esta postulación  es absolutamente fidedigna y si existiera alguna omisión, la postulación o el beneficio serán rechazados.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MPORTANTE: </w:t>
      </w:r>
      <w:r>
        <w:rPr>
          <w:rFonts w:cs="Arial" w:ascii="Arial" w:hAnsi="Arial"/>
          <w:sz w:val="22"/>
          <w:szCs w:val="22"/>
        </w:rPr>
        <w:t>Esta beca de alimentación es incompatible con la beca de Alimentación de la Educación Superior ( BAES JUNAEB ), por lo tanto si al momento de la postulación a esta beca o asignación, eres beneficiario de ella, esta postulación se eliminará del Proceso.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Alumno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L DE PRIORIDAD: ………………………………………………………………………...</w:t>
      </w:r>
    </w:p>
    <w:p>
      <w:pPr>
        <w:pStyle w:val="Normal"/>
        <w:tabs>
          <w:tab w:val="clear" w:pos="709"/>
          <w:tab w:val="left" w:pos="810" w:leader="none"/>
        </w:tabs>
        <w:spacing w:lineRule="auto" w:line="4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stente Social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9:00Z</dcterms:created>
  <dc:creator>Utemvirtual</dc:creator>
  <dc:description/>
  <cp:keywords/>
  <dc:language>en-US</dc:language>
  <cp:lastModifiedBy>dsancris</cp:lastModifiedBy>
  <cp:lastPrinted>2011-03-10T10:09:00Z</cp:lastPrinted>
  <dcterms:modified xsi:type="dcterms:W3CDTF">2014-03-18T12:59:00Z</dcterms:modified>
  <cp:revision>2</cp:revision>
  <dc:subject/>
  <dc:title>              UNIVERSIDAD TECNOLÓGICA METROPOLITANA   </dc:title>
</cp:coreProperties>
</file>