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81915</wp:posOffset>
            </wp:positionV>
            <wp:extent cx="5391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</w:rPr>
        <w:t>UNIVERSIDAD TECNOLOGICA METROPOLITA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RVICIO DE BIENESTAR ESTUDIANTI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FICHA DE POSTULACION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ECA EN DINERO 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TA   ……………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COMPLETO</w:t>
        <w:tab/>
        <w:t>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T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RERA</w:t>
        <w:tab/>
        <w:tab/>
        <w:tab/>
        <w:t>……………………………………     CODIGO   ..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ÑO DE INGRESO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ON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TELEFONO</w:t>
        <w:tab/>
        <w:tab/>
        <w:tab/>
        <w:t>……………………………………  CELULAR  ..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ECHA 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IVO DE POSTULACION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FIRMA DEL ALUMN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OBSERVACION PROFESIONA   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JUNTA CERTIFICADO DE NOTAS  SI ……. NO 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</w:rPr>
        <w:t>ADJUNTA OTROS ANTECEDENTES     SI .…… NO 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45:00Z</dcterms:created>
  <dc:creator>molguin1</dc:creator>
  <dc:description/>
  <cp:keywords/>
  <dc:language>en-US</dc:language>
  <cp:lastModifiedBy>Utem</cp:lastModifiedBy>
  <cp:lastPrinted>2013-05-03T11:50:00Z</cp:lastPrinted>
  <dcterms:modified xsi:type="dcterms:W3CDTF">2013-05-23T15:45:00Z</dcterms:modified>
  <cp:revision>2</cp:revision>
  <dc:subject/>
  <dc:title>UNIVERSIDAD TECNOLOGICA  METROPOLITANA</dc:title>
</cp:coreProperties>
</file>