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12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Universidad Tecnológica Metropolitana</w:t>
      </w:r>
    </w:p>
    <w:p>
      <w:pPr>
        <w:pStyle w:val="Normal"/>
        <w:rPr/>
      </w:pPr>
      <w:r>
        <w:rPr/>
        <w:t xml:space="preserve">Servicio Bienestar Estudian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STULACIÓN BECA DE ALIMENTACIÓN 2012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s llenar esta ficha con letra impren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ecedentes Personal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underscor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</w:t>
        <w:tab/>
        <w:t>:………………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</w:t>
        <w:tab/>
        <w:tab/>
        <w:t>: ……………………....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</w:t>
        <w:tab/>
        <w:t>: ……………………………… Código: ……………. Sede: ……………………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Ingreso UTEM</w:t>
        <w:tab/>
        <w:t>:………………………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Familiar</w:t>
        <w:tab/>
        <w:t>:…………………………………………………………………………......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Periodo  Académico</w:t>
        <w:tab/>
        <w:t>:……………………………………………………………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fijo</w:t>
        <w:tab/>
        <w:t>:……………………………….. Mail : …………………………………………….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CU % 2012</w:t>
        <w:tab/>
        <w:t>: ………………………………Beca de Arancel 2012 :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ecedentes Familiar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integrantes del Grupo Familiar</w:t>
        <w:tab/>
        <w:t>: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o Mensual Familiar</w:t>
        <w:tab/>
        <w:tab/>
        <w:t>: $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de Salud</w:t>
        <w:tab/>
        <w:tab/>
        <w:t>: 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40" w:after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 Mensual en Salud</w:t>
        <w:tab/>
        <w:tab/>
        <w:t>: $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40" w:after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anos Estudiantes ED. BASICA …… ED. MEDIA …… ED. SUPERIOR 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4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 Mensual en Educación</w:t>
        <w:tab/>
        <w:t>: $...........................................................</w:t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Motivo de Postulación</w:t>
      </w:r>
      <w:r>
        <w:rPr>
          <w:rFonts w:cs="Arial" w:ascii="Arial" w:hAnsi="Arial"/>
          <w:sz w:val="22"/>
          <w:szCs w:val="22"/>
        </w:rPr>
        <w:t>: ………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" w:leader="none"/>
        </w:tabs>
        <w:spacing w:lineRule="auto" w:line="4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la información proporcionada en esta postulación  es absolutamente fidedigna y si existiera alguna omisión, la postulación o el beneficio serán rechazados.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MPORTANTE: </w:t>
      </w:r>
      <w:r>
        <w:rPr>
          <w:rFonts w:cs="Arial" w:ascii="Arial" w:hAnsi="Arial"/>
          <w:sz w:val="22"/>
          <w:szCs w:val="22"/>
        </w:rPr>
        <w:t>Esta beca de alimentación es incompatible con la beca JUNAEB, por lo tanto si al momento de la postulación a esta beca o asignación, eres beneficiario de la beca JUNAEB, esta postulación se eliminará del Proceso.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Alumno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al de Prioridad: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stente Soci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4:00Z</dcterms:created>
  <dc:creator>Utemvirtual</dc:creator>
  <dc:description/>
  <cp:keywords/>
  <dc:language>en-US</dc:language>
  <cp:lastModifiedBy>Profesor</cp:lastModifiedBy>
  <cp:lastPrinted>2009-04-02T09:46:00Z</cp:lastPrinted>
  <dcterms:modified xsi:type="dcterms:W3CDTF">2012-03-20T14:00:00Z</dcterms:modified>
  <cp:revision>3</cp:revision>
  <dc:subject/>
  <dc:title>Universidad Tecnológica Metropolitana</dc:title>
</cp:coreProperties>
</file>